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spacing w:val="-1"/>
          <w:w w:val="95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brazac 4.</w:t>
      </w:r>
    </w:p>
    <w:p>
      <w:pPr>
        <w:pStyle w:val="Normal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/>
      </w:pPr>
      <w:bookmarkStart w:id="0" w:name="_Hlk161899285"/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>ZA DODJELU DOZVOLA NA LUČKOM PODRUČJU ŽUPANIJSKE LUČKE UPRAVE KRK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  <w:bookmarkStart w:id="1" w:name="_Hlk161899285"/>
      <w:bookmarkStart w:id="2" w:name="_Hlk161899285"/>
      <w:bookmarkEnd w:id="2"/>
    </w:p>
    <w:p>
      <w:pPr>
        <w:pStyle w:val="Normal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Naziv/ime i prezime ponuditelj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Adres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IB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Broj telefo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E-mai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  <w:t>IZJA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kojom pod materijalnom odgovornošću, izjavljujem da ću, ukoliko moja ponuda bude najpovoljnija, u roku od 8 (osam) dana od dana pravomoćnosti rješenja o davanju dozvole na lučkom području Županijske lučke uprave Krk, dostaviti jednu ili više bjanko zadužnica ovjerenih kod javnog bilježnika u visini do minimalno dvostrukog iznosa godišnje naknade, a kojom ponuditelj daje suglasnost da se može provesti prisilna naplata na svim njegovim računima i njegovoj cjelokupnoj pokretnoj i nepokretnoj imovini, radi naplate dospjele, a nenaplaćene naknade za dozvolu u lučkom području, za naknadu štete koja može nastati zbog neispunjenja obveza iz dozvole na lučkom području, a korištenje dozvole u lučkom području preko mjere te radi naplate eventualnih troškova ovrhe.</w:t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                                     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ab/>
        <w:t>Mjesto i datum</w:t>
        <w:tab/>
        <w:tab/>
        <w:t>potpis ponuditel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57200</wp:posOffset>
          </wp:positionV>
          <wp:extent cx="7545705" cy="106876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ource Sans Pro" w:hAnsi="Source Sans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  <w:w w:val="1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1:00Z</dcterms:created>
  <dc:creator>ZLUK</dc:creator>
  <dc:description/>
  <cp:keywords/>
  <dc:language>en-US</dc:language>
  <cp:lastModifiedBy>Ana Jelovac</cp:lastModifiedBy>
  <cp:lastPrinted>2024-04-08T14:18:00Z</cp:lastPrinted>
  <dcterms:modified xsi:type="dcterms:W3CDTF">2024-04-1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