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spacing w:val="-1"/>
          <w:w w:val="95"/>
          <w:kern w:val="2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pacing w:val="-1"/>
          <w:w w:val="95"/>
          <w:kern w:val="2"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Obrazac 3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hr-HR" w:eastAsia="en-US"/>
        </w:rPr>
      </w:r>
    </w:p>
    <w:p>
      <w:pPr>
        <w:pStyle w:val="Normal"/>
        <w:spacing w:lineRule="auto" w:line="256" w:before="0" w:after="160"/>
        <w:jc w:val="center"/>
        <w:rPr/>
      </w:pPr>
      <w:bookmarkStart w:id="0" w:name="_Hlk161898926"/>
      <w:bookmarkEnd w:id="0"/>
      <w:r>
        <w:rPr>
          <w:rFonts w:eastAsia="Calibri" w:cs="Arial" w:ascii="Arial" w:hAnsi="Arial"/>
          <w:b/>
          <w:bCs/>
          <w:kern w:val="2"/>
          <w:sz w:val="32"/>
          <w:szCs w:val="32"/>
          <w:lang w:val="hr-HR" w:eastAsia="en-US"/>
        </w:rPr>
        <w:t>JAVNI NATJEČAJ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 xml:space="preserve"> </w:t>
        <w:br/>
        <w:t>ZA DODJELU DOZVOLA NA LUČKOM PODRUČJU ŽUPANIJSKE LUČKE UPRAVE KRK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  <w:bookmarkStart w:id="1" w:name="_Hlk161898926"/>
      <w:bookmarkStart w:id="2" w:name="_Hlk161898926"/>
      <w:bookmarkEnd w:id="2"/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Naziv/ime i prezime ponuditelj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Adres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OIB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Broj telefon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E-mail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  <w:t>IZJA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kojom pod materijalnom odgovornošću, izjavljujem da ću djelatnost temeljem dozvole na lučkom području Županijske lučke uprave Krk obavljati u vremenskom razdoblju ____________________________________________ tijekom svake kalendarske godine za koje se izdaje dozvola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 xml:space="preserve">_____________________________                                     __________________________                    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ab/>
        <w:t>Mjesto i datum</w:t>
        <w:tab/>
        <w:tab/>
        <w:tab/>
        <w:tab/>
        <w:tab/>
        <w:tab/>
        <w:tab/>
        <w:t>potpis ponuditelj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8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2810</wp:posOffset>
          </wp:positionH>
          <wp:positionV relativeFrom="paragraph">
            <wp:posOffset>-469265</wp:posOffset>
          </wp:positionV>
          <wp:extent cx="7545705" cy="1068768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457200</wp:posOffset>
          </wp:positionV>
          <wp:extent cx="7545705" cy="106876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360"/>
      <w:ind w:left="0" w:hanging="0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ource Sans Pro" w:hAnsi="Source Sans Pro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/>
      <w:w w:val="1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9:00Z</dcterms:created>
  <dc:creator>ZLUK</dc:creator>
  <dc:description/>
  <cp:keywords/>
  <dc:language>en-US</dc:language>
  <cp:lastModifiedBy>Ana Jelovac</cp:lastModifiedBy>
  <cp:lastPrinted>2024-04-08T14:18:00Z</cp:lastPrinted>
  <dcterms:modified xsi:type="dcterms:W3CDTF">2024-04-1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AC0475AAB4E4681B07539BE519A45</vt:lpwstr>
  </property>
</Properties>
</file>