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pacing w:val="-1"/>
          <w:w w:val="95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4"/>
          <w:szCs w:val="24"/>
          <w:lang w:val="hr-HR" w:eastAsia="en-US"/>
        </w:rPr>
      </w:r>
      <w:bookmarkStart w:id="0" w:name="_Hlk164147988"/>
      <w:bookmarkStart w:id="1" w:name="_Hlk164147988"/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brazac 1.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KRK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DBENI LIS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tječaj raspisao: Županijska lučka uprava Krk, Trg bana Josipa Jelačića 5, Krk 51500</w:t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dgovorna osoba Naručitelja: Alfred Franković, ravnatelj</w:t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aci ponuditelj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ziv prijavitelja/ponuditelja: 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Adresa: 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IB: 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Poslovni račun (IBAN): 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ziv poslovne banke: 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Prijavitelj je u sustavu PDV-a (zaokružiti):     DA          NE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E – mail: ________________________ Mobitel: 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da: broj ponude __________________ i datum ponude 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Redni broj dozvole (iz tablice): ________________ luka: 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nosim prijavu za mikrolokaciju (iz tablice ili grafičkog prikaza): 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Djelatnost: _____________________________________________________ koju uredno obavljam od ________________________________ godin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nuđena godišnja naknada: 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Djelatnost ću obavljati u lučkom području u svakoj tekućoj godini (zaokružiti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Manje od 3 mjese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Od 3 do 6 mjeseci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Više od 6 mjeseci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_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bookmarkStart w:id="2" w:name="_Hlk164147988"/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(ime i prezime ovlaštene osobe, potpis i ovjera)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7200</wp:posOffset>
          </wp:positionV>
          <wp:extent cx="7545705" cy="106876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5:00Z</dcterms:created>
  <dc:creator>ZLUK</dc:creator>
  <dc:description/>
  <cp:keywords/>
  <dc:language>en-US</dc:language>
  <cp:lastModifiedBy>Ana Jelovac</cp:lastModifiedBy>
  <cp:lastPrinted>2024-04-08T14:18:00Z</cp:lastPrinted>
  <dcterms:modified xsi:type="dcterms:W3CDTF">2024-04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